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手道部顧問　殿</w:t>
      </w:r>
    </w:p>
    <w:p>
      <w:pPr>
        <w:pStyle w:val="Normal"/>
        <w:ind w:right="37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宮崎県高体連空手道専門部</w:t>
      </w:r>
    </w:p>
    <w:p>
      <w:pPr>
        <w:pStyle w:val="Normal"/>
        <w:ind w:right="37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委員長　村上　貴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　第２回高等学校等トップ選手強化事業に関する諸連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参加資格</w:t>
      </w:r>
    </w:p>
    <w:p>
      <w:pPr>
        <w:pStyle w:val="Normal"/>
        <w:ind w:left="668" w:hanging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Ａ　①　県新人大会組手競技　団体組手競技（三人制・五人制）優勝校のエントリー選手</w:t>
      </w:r>
    </w:p>
    <w:p>
      <w:pPr>
        <w:pStyle w:val="Normal"/>
        <w:ind w:left="668" w:hanging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②　県新人大会組手競技　個人組手　各階級の優勝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Ｂ　全日本空手道連盟に登録している高校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経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生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　参加資格Ａの選手・・・旅費を支給する。</w:t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参加資格Ｂの選手・・・旅費を支給し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職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　指導者の旅費は、支給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　引率職員の旅費は、支給しない。</w:t>
      </w:r>
    </w:p>
    <w:p>
      <w:pPr>
        <w:pStyle w:val="Normal"/>
        <w:ind w:left="668" w:hanging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参加手続</w:t>
      </w:r>
    </w:p>
    <w:p>
      <w:pPr>
        <w:pStyle w:val="Normal"/>
        <w:ind w:left="668" w:hanging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参加を希望する学校は、参加申込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令和６年１１月１２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火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まで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専門委員長宛にデ</w:t>
      </w:r>
      <w:r>
        <w:rPr>
          <w:rFonts w:ascii="ＭＳ 明朝;MS Mincho" w:hAnsi="ＭＳ 明朝;MS Mincho" w:cs="ＭＳ 明朝;MS Mincho"/>
          <w:sz w:val="24"/>
          <w:szCs w:val="24"/>
        </w:rPr>
        <w:t>ータ送信すること。</w:t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指導内容</w:t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上級者を対象とした指導内容ではあるが、初心者の参加も可能とする。</w:t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諸連絡</w:t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参加資格Ａの学校の生徒・引率職員、および指導者への派遣依頼文書は１２月上旬までに送信する。</w:t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本事業に参加する学校は、学校長の許可（派遣委員会等）を得てから参加すること。</w:t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不明な点がございましたら空手道専門部委員長へご連絡ください。</w:t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問い合わせ先</w:t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宮崎県高体連空手道専門部　委員長　　村上貴志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携帯０９０－３３２９－１３４９</w:t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mail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turbo9302002@yahoo.co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foelm">
    <w:name w:val="infoelm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o930200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58:00Z</dcterms:created>
  <dc:creator>user</dc:creator>
  <dc:description/>
  <cp:keywords/>
  <dc:language>en-US</dc:language>
  <cp:lastModifiedBy>Administrator</cp:lastModifiedBy>
  <cp:lastPrinted>2019-09-25T12:02:00Z</cp:lastPrinted>
  <dcterms:modified xsi:type="dcterms:W3CDTF">2024-10-16T07:17:00Z</dcterms:modified>
  <cp:revision>3</cp:revision>
  <dc:subject/>
  <dc:title/>
</cp:coreProperties>
</file>